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3761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众建环保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4MA2RKXKU79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包河区淝河镇质谷创新产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51</w:t>
      </w:r>
      <w:bookmarkEnd w:id="4"/>
    </w:p>
    <w:p>
      <w:pPr>
        <w:pStyle w:val="Normal"/>
        <w:bidi w:val="0"/>
        <w:spacing w:lineRule="auto" w:line="276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经营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安徽省合肥市包河区淝河镇质谷创新产业园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r>
        <w:rPr>
          <w:sz w:val="18"/>
          <w:szCs w:val="18"/>
          <w:lang w:val="en-US" w:eastAsia="zh-CN"/>
        </w:rPr>
        <w:t xml:space="preserve"> </w:t>
      </w:r>
      <w:bookmarkStart w:id="6" w:name="生产邮编"/>
      <w:r>
        <w:rPr>
          <w:rFonts w:eastAsia="宋体"/>
          <w:sz w:val="18"/>
          <w:szCs w:val="18"/>
          <w:lang w:val="en-US" w:eastAsia="zh-CN"/>
        </w:rPr>
        <w:t>23005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设备的销售及运营维护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526780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71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E-2025-3761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Anhui Zhongjian Environmental Technology Co., Ltd.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340104MA2RKXKU79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509, Building 3, Zhigu Innovation Industrial Park, Feihe Town, Baohe District, Hefei City, Anhui Province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Room 509, Building 3, Zhigu Innovation Industrial Park, Feihe Town, Baohe District, Hefei City, Anhu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  <w:lang w:val="en-US" w:eastAsia="zh-CN"/>
        </w:rPr>
        <w:t>/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sales and operation &amp; maintenance of water treatment equipment</w:t>
      </w:r>
      <w:bookmarkEnd w:id="17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1-27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1-26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ge">
                  <wp:posOffset>839470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61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24-03-13T09:56:00Z</cp:lastPrinted>
  <dcterms:modified xsi:type="dcterms:W3CDTF">2025-01-27T07:3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DAD169DE427593FFCE97DA8AF2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