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289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盛泰源特种材料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1000MA0KNF407E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临汾市尧都区大阳镇王雅村东方恒略精密铸造厂内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41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山西省临汾市尧都区大阳镇王雅村东方恒略精密铸造厂内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41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合金材料铸锻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289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Shanxi Shengtaiyuan special material Technology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41000MA0KNF407E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West side of Dongfang Hengli Precision Casting Factory, Wangya Village, Dayang Town, Yaodu District, Linfen City, Shanxi Province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West side of Dongfang Hengli Precision Casting Factory, Wangya Village, Dayang Town, Yaodu District, Linfen City, Shanxi Province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Alloy material casting and forging processing.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1-27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1-26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5-01-27T07:2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20B386F845F3BB09D23B51A120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