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288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典亮工程项目管理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698409421F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雁塔区吉祥路</w:t>
      </w:r>
      <w:r>
        <w:rPr>
          <w:sz w:val="18"/>
          <w:szCs w:val="18"/>
        </w:rPr>
        <w:t>179</w:t>
      </w:r>
      <w:r>
        <w:rPr>
          <w:sz w:val="18"/>
          <w:szCs w:val="18"/>
        </w:rPr>
        <w:t>号世纪商务大厦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00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陕西省西安市莲湖区南二环西段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7</w:t>
      </w:r>
      <w:r>
        <w:rPr>
          <w:sz w:val="18"/>
          <w:szCs w:val="18"/>
        </w:rPr>
        <w:t>楼东部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712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工程造价咨询业务、招投标代理服务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905</wp:posOffset>
                </wp:positionV>
                <wp:extent cx="120459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5.8pt;mso-wrap-distance-left:9.05pt;mso-wrap-distance-right:9.05pt;mso-wrap-distance-top:0pt;mso-wrap-distance-bottom:0pt;margin-top:0.1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5-01-27T07:13:11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A2E55FD46493FA76A7473DB791CF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