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3760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典亮工程项目管理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13698409421F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雁塔区吉祥路</w:t>
      </w:r>
      <w:r>
        <w:rPr>
          <w:sz w:val="18"/>
          <w:szCs w:val="18"/>
        </w:rPr>
        <w:t>179</w:t>
      </w:r>
      <w:r>
        <w:rPr>
          <w:sz w:val="18"/>
          <w:szCs w:val="18"/>
        </w:rPr>
        <w:t>号世纪商务大厦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2000</w:t>
      </w:r>
      <w:bookmarkEnd w:id="4"/>
    </w:p>
    <w:p>
      <w:pPr>
        <w:pStyle w:val="Normal"/>
        <w:bidi w:val="0"/>
        <w:spacing w:lineRule="auto" w:line="276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陕西省西安市莲湖区南二环西段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7</w:t>
      </w:r>
      <w:r>
        <w:rPr>
          <w:sz w:val="18"/>
          <w:szCs w:val="18"/>
        </w:rPr>
        <w:t>楼东部</w:t>
      </w:r>
      <w:bookmarkEnd w:id="5"/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712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 24001-2016/ISO14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工程造价咨询业务、招投标代理服务所涉及场所的相关环境管理活动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36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207135" cy="1210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95.35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5-01-27T07:15:47Z</dcterms:modified>
  <cp:revision>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EF62AACF34A78807E32854ECD618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