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159385</wp:posOffset>
                </wp:positionV>
                <wp:extent cx="51263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职业健康安全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52.6pt;mso-wrap-distance-left:9.05pt;mso-wrap-distance-right:9.05pt;mso-wrap-distance-top:0pt;mso-wrap-distance-bottom:0pt;margin-top:12.5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  <w:lang w:val="en-US" w:eastAsia="zh-CN"/>
                        </w:rPr>
                        <w:t>职业健康安全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3576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典亮工程项目管理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698409421F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雁塔区吉祥路</w:t>
      </w:r>
      <w:r>
        <w:rPr>
          <w:sz w:val="18"/>
          <w:szCs w:val="18"/>
        </w:rPr>
        <w:t>179</w:t>
      </w:r>
      <w:r>
        <w:rPr>
          <w:sz w:val="18"/>
          <w:szCs w:val="18"/>
        </w:rPr>
        <w:t>号世纪商务大厦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0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陕西省西安市莲湖区南二环西段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7</w:t>
      </w:r>
      <w:r>
        <w:rPr>
          <w:sz w:val="18"/>
          <w:szCs w:val="18"/>
        </w:rPr>
        <w:t>楼东部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712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01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工程造价咨询业务、招投标代理服务所涉及场所的相关职业健康安全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210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95.3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5-01-27T07:17:59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34FF9E7847D89214FE88FAF02E4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