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830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恒泰达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693223302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张家湾镇南许场村委会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4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昌平区北七家宏翔鸿企业孵化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信设备、电力传感器、电力配电柜的技术开发、制造和销售</w:t>
      </w:r>
      <w:r>
        <w:rPr>
          <w:b/>
          <w:sz w:val="30"/>
          <w:szCs w:val="30"/>
        </w:rPr>
        <w:t>(3C</w:t>
      </w:r>
      <w:r>
        <w:rPr>
          <w:b/>
          <w:sz w:val="30"/>
          <w:szCs w:val="30"/>
        </w:rPr>
        <w:t>产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4-4830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Beijing Zhongheng Taida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12693223302T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1000 meters north of NanXuchang Village Committee, Zhangjiawan Town, Tongzhou District, Beijing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209, Block C, HongXianghong Enterprise Incubation Base, BeiQijia, Changpi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Technology development, manufacturing and sales of communication equipment, power sensors and power distribution cabinets (except 3C products)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11-25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11-24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4-03-13T09:54:00Z</cp:lastPrinted>
  <dcterms:modified xsi:type="dcterms:W3CDTF">2024-11-25T07:0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2B8C59FA45A8B30999E10C6355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