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82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市交通工程试验检测中心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475170173X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转塘街道洙泗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东楼第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24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浙江省杭州市西湖区转塘街道洙泗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东楼第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310024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公路工程综合检测服务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19-05-05T17:58:00Z</cp:lastPrinted>
  <dcterms:modified xsi:type="dcterms:W3CDTF">2024-11-25T06:49:50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2DF7229D40F2B9EE35B0B6C49F3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