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59385</wp:posOffset>
                </wp:positionV>
                <wp:extent cx="51263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职业健康安全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52.6pt;mso-wrap-distance-left:9.05pt;mso-wrap-distance-right:9.05pt;mso-wrap-distance-top:0pt;mso-wrap-distance-bottom:0pt;margin-top:12.5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  <w:lang w:val="en-US" w:eastAsia="zh-CN"/>
                        </w:rPr>
                        <w:t>职业健康安全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327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市交通工程试验检测中心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475170173X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转塘街道洙泗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楼第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4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浙江省杭州市西湖区转塘街道洙泗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楼第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310024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公路工程综合检测服务所涉及场所的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19-05-05T17:58:00Z</cp:lastPrinted>
  <dcterms:modified xsi:type="dcterms:W3CDTF">2024-11-25T06:52:52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13946C50244009421832695BCC7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