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445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北创造极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CGNFTX4J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白家疃尚品园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2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市朝阳区管庄华恩大厦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04</w:t>
      </w:r>
      <w:bookmarkEnd w:id="5"/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10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不含冷藏冷冻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4-3445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Beijing BeiChuangZaoJi Technology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108MACGNFTX4J</w:t>
      </w:r>
      <w:bookmarkEnd w:id="14"/>
    </w:p>
    <w:p>
      <w:pPr>
        <w:pStyle w:val="Normal"/>
        <w:bidi w:val="0"/>
        <w:spacing w:lineRule="exact" w:line="240"/>
        <w:ind w:firstLine="426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327, 3rd Floor, Building 2, Shangpin Garden, Baijiatuan, Haidian District, Beijing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1104, 11th Floor, Huaen Building, Guanzhuang, Chaoyang District, Beijing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pre packaged food (excluding refrigerated and frozen) in the premises involved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11-25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11-24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24-03-13T09:56:00Z</cp:lastPrinted>
  <dcterms:modified xsi:type="dcterms:W3CDTF">2024-11-25T06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0DD2D15534C1D8A670312573C651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