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3275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北创造极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CGNFTX4J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白家疃尚品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2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朝阳区管庄华恩大厦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04</w:t>
      </w:r>
      <w:bookmarkEnd w:id="5"/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不含冷藏冷冻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ge">
                  <wp:posOffset>856932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74.7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4-3275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Beijing BeiChuangZaoJi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MACGNFTX4J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327, 3rd Floor, Building 2, Shangpin Garden, Baijiatuan, Haidian District, Beijing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1104, 11th Floor, Huaen Building, Guanzhuang, Chaoya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Occupational health and safety management activities related to the sales of pre packaged food (excluding refrigerated and frozen) in the premises involved</w:t>
      </w:r>
      <w:bookmarkEnd w:id="17"/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11-25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11-24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630285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79.5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6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E218BBC3423D8F93E867396B85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