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525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高分（北京）生物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7DW50MX8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酒仙桥北路甲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内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5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朝阳区酒仙桥北路甲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内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5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物分析仪器研发与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4-4525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iscore Co.,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5MA7DW50MX8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410, Floor 4, Building 107,?Zone 10 Jiuxianqiao North Road,?Chaoyang District, Beijing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410, Floor 4, Building 107,?Zone 10 Jiuxianqiao North Road,?Chaoyang District, Beijing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Bioanalytical instrument development and assembly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10-01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09-30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10-01T14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1190ED2C4477951479B3432D9BA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