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955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松源测控技术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699189889R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六盘山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四川省德阳市八角工业园区六盘山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618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电机组控制检测配套设备的研发和生产；火电配套装置（仪器仪表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843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ge">
                  <wp:posOffset>8569325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74.7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4-08-26T13:5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1483B8CF845A39B8C2512E37B03D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