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18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松源测控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699189889R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六盘山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四川省德阳市八角工业园区六盘山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618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电机组控制检测配套设备的研发和生产；火电配套装置（仪器仪表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8-26T13:5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114DB59F4AC5A4F84BA5406ED0F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