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661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孟村回族自治县科正管道制造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306677054476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孟村回族自治县辛店镇张官店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400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孟村回族自治县辛店镇张官店工业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0614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弹簧支吊架、烟风煤粉管道零部件、管道杂项的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ge">
                  <wp:posOffset>8569325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74.7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O-2024-2661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Mengcunhuizu Autonomous County Kezheng Pipeline Manufacturing Co., Ltd.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9306677054476</w:t>
      </w:r>
      <w:bookmarkEnd w:id="14"/>
    </w:p>
    <w:p>
      <w:pPr>
        <w:pStyle w:val="Normal"/>
        <w:bidi w:val="0"/>
        <w:spacing w:lineRule="exact" w:line="240"/>
        <w:ind w:firstLine="426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Xindian town Zhangguandian Industrial Zone, Mengcun Hui Autonomous County.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Xindian town Zhangguandian Industrial Zone, Mengcun Hui Autonomous County.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" w:ascii="宋体" w:hAnsi="宋体"/>
          <w:sz w:val="32"/>
          <w:szCs w:val="32"/>
        </w:rPr>
        <w:t>GB/T45001-2020 / ISO45001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cs="宋体" w:ascii="宋体" w:hAnsi="宋体"/>
          <w:sz w:val="32"/>
          <w:szCs w:val="32"/>
        </w:rPr>
        <w:t>2018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Relevant occupational health and safety management activities in places involved in the processing of spring hangers, parts of flue gas and pulverized coal pipelines and miscellaneous pipelines.</w:t>
      </w:r>
      <w:bookmarkEnd w:id="17"/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4-05-30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7-05-29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630"/>
        <w:jc w:val="left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630285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79.5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4-05-30T16:1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3C141DF7D4EF5BB7EC88937583F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