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15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孟村回族自治县科正管道制造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0667705447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孟村回族自治县辛店镇张官店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4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孟村回族自治县辛店镇张官店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614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弹簧支吊架、烟风煤粉管道零部件、管道杂项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2815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Mengcunhuizu Autonomous County Kezheng Pipeline Manufacturing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9306677054476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Xindian town Zhangguandian Industrial Zone, Mengcun Hui Autonomous County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Xindian town Zhangguandian Industrial Zone, Mengcun Hui Autonomous County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places involved in the processing of spring hangers, parts of flue gas and pulverized coal pipelines and miscellaneous pipelines.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5-30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5-29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5-30T16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A35087284F3480D27AA469A091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