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60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省安机电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777949856X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河东区岷江路与民营街交汇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四川省德阳市泰山南路二段</w:t>
      </w:r>
      <w:r>
        <w:rPr>
          <w:sz w:val="18"/>
          <w:szCs w:val="18"/>
        </w:rPr>
        <w:t>16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耐火材料、保温材料、金属材料、矿产品、化工产品（不含有毒、有害及化学危险品）、五金标件、建筑材料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5-19T12:5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8D3DFCAE44B9806B90999DC1E6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