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99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阜宁凯盛不锈钢材料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92356910631XF</w:t>
      </w:r>
      <w:bookmarkEnd w:id="2"/>
    </w:p>
    <w:p>
      <w:pPr>
        <w:pStyle w:val="Normal"/>
        <w:bidi w:val="0"/>
        <w:spacing w:lineRule="auto" w:line="276"/>
        <w:ind w:left="424" w:right="248" w:firstLine="2870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阜宁县益林镇东益大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530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阜宁县益林镇东益大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3000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3-1699</w:t>
      </w:r>
      <w:bookmarkEnd w:id="9"/>
    </w:p>
    <w:p>
      <w:pPr>
        <w:pStyle w:val="Normal"/>
        <w:bidi w:val="0"/>
        <w:ind w:left="424" w:right="531"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铁合金、铬铁合金材料的生产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3-12-15T13:24:29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0581D28A4DC9AF83D3E727A6A12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