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3-1698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盐城市祥顺阀业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9236613359244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阜宁县阜城镇中小企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阜宁县阜城镇中小企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3-1698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阀门、开关控制设备、流量计、仪器仪表及配件、管道配件、石油钻采设备及配件、工矿机械配件制造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3-12-15T13:16:21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D312711D4677B82C92D8C6A6F1D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