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62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晁运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H312Y6F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瓶窑镇凤都工业区秀沿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15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浙江省杭州市余杭区瓶窑镇凤都工业区秀沿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15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锂电池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3-2962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ANGZHOU CHAOWIN TECHNOLOGY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30110MA2H312Y6F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3RD FLOOR, NO. 3 XIUYAN ROAD, FENGDU INDUSTRIAL ZONE, PINGYAO TOWN,YUHANG DISTRICT, HANGZHOU, ZHEJIANG, CHINA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3RD FLOOR, NO. 3 XIUYAN ROAD, FENGDU INDUSTRIAL ZONE, PINGYAO TOWN,YUHANG DISTRICT, HANGZHOU, ZHEJIANG, CHINA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Production of lithium batterie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3-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07</w:t>
      </w:r>
      <w:r>
        <w:rPr>
          <w:rStyle w:val="StrongEmphasis"/>
          <w:rFonts w:cs="宋体" w:ascii="宋体" w:hAnsi="宋体"/>
          <w:b w:val="false"/>
          <w:sz w:val="24"/>
        </w:rPr>
        <w:t>-</w:t>
      </w:r>
      <w:bookmarkEnd w:id="18"/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12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sz w:val="24"/>
          <w:lang w:val="en-US" w:eastAsia="zh-CN"/>
        </w:rPr>
        <w:t>Chang</w:t>
      </w:r>
      <w:r>
        <w:rPr>
          <w:rStyle w:val="StrongEmphasis"/>
          <w:rFonts w:cs="宋体" w:ascii="宋体" w:hAnsi="宋体"/>
          <w:sz w:val="24"/>
        </w:rPr>
        <w:t>e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3-10-30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6-07-11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10-30T12:3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9A83C7644B3F8930207117DE9D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