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92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德高物联技术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602582282553X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通市新胜路</w:t>
      </w:r>
      <w:r>
        <w:rPr>
          <w:sz w:val="18"/>
          <w:szCs w:val="18"/>
        </w:rPr>
        <w:t>158</w:t>
      </w:r>
      <w:r>
        <w:rPr>
          <w:sz w:val="18"/>
          <w:szCs w:val="18"/>
        </w:rPr>
        <w:t>号迈普科技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一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60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南通市新胜路</w:t>
      </w:r>
      <w:r>
        <w:rPr>
          <w:sz w:val="18"/>
          <w:szCs w:val="18"/>
        </w:rPr>
        <w:t>158</w:t>
      </w:r>
      <w:r>
        <w:rPr>
          <w:sz w:val="18"/>
          <w:szCs w:val="18"/>
        </w:rPr>
        <w:t>号迈普科技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一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6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，智能水表（光电直读表，无线远传水表）、水质监测仪、电磁水表、电磁流量计及其配件的生产、销售及采集器和集中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ge">
                  <wp:posOffset>8761730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9.9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07-23T10:0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0B7871CD74CFFA6A8B71144EE13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