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69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信瑞智能装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MA0GFXDL8U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桃城区桃城高新区人民西路</w:t>
      </w:r>
      <w:r>
        <w:rPr>
          <w:sz w:val="18"/>
          <w:szCs w:val="18"/>
        </w:rPr>
        <w:t>6876</w:t>
      </w:r>
      <w:r>
        <w:rPr>
          <w:sz w:val="18"/>
          <w:szCs w:val="18"/>
        </w:rPr>
        <w:t>号（科创街与人民路交叉口东行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）</w:t>
      </w:r>
      <w:bookmarkEnd w:id="3"/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河北省衡水市桃城区桃城高新区人民西路</w:t>
      </w:r>
      <w:r>
        <w:rPr>
          <w:sz w:val="18"/>
          <w:szCs w:val="18"/>
        </w:rPr>
        <w:t>6876</w:t>
      </w:r>
      <w:r>
        <w:rPr>
          <w:sz w:val="18"/>
          <w:szCs w:val="18"/>
        </w:rPr>
        <w:t>号（科创街与人民路交叉口东行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）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053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非标准反应釜、换热器、储罐的设计、制造、安装、销售；资质许可除外非标准化工管道的安装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5-05T06:26:49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2EF3CA0744A5BEFB7E8461CAB4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