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39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信诚化工装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4340785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周村镇北曹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衡水市冀州区周村镇北曹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053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 idt 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准反应釜、储罐、换热器的设计、制造、安装、销售；资质范围内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级压力容器的制造、安装、销售；资质范围内</w:t>
      </w:r>
      <w:r>
        <w:rPr>
          <w:b/>
          <w:sz w:val="30"/>
          <w:szCs w:val="30"/>
        </w:rPr>
        <w:t>GC2</w:t>
      </w:r>
      <w:r>
        <w:rPr>
          <w:b/>
          <w:sz w:val="30"/>
          <w:szCs w:val="30"/>
        </w:rPr>
        <w:t>级压力管道的安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803005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93.15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4-26T13:5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643495074E6C8524CB8CA39270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