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58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诚化工装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4340785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周村镇北曹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衡水市冀州区周村镇北曹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换热器的设计、制造、安装、销售；资质范围内</w:t>
      </w:r>
      <w:r>
        <w:rPr>
          <w:b/>
          <w:sz w:val="30"/>
          <w:szCs w:val="30"/>
        </w:rPr>
        <w:t>GC2</w:t>
      </w:r>
      <w:r>
        <w:rPr>
          <w:b/>
          <w:sz w:val="30"/>
          <w:szCs w:val="30"/>
        </w:rPr>
        <w:t>级压力管道的安装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4-26T13:5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A298B8914DBB937F277EFDA962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