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58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信诚化工装备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684340785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冀州区周村镇北曹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衡水市冀州区周村镇北曹村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0532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非标准反应釜、储罐、的设计、制造、安装、销售；资质范围内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级压力容器的制造、安装、销售；资质范围内</w:t>
      </w:r>
      <w:r>
        <w:rPr>
          <w:b/>
          <w:sz w:val="30"/>
          <w:szCs w:val="30"/>
        </w:rPr>
        <w:t>GC2</w:t>
      </w:r>
      <w:r>
        <w:rPr>
          <w:b/>
          <w:sz w:val="30"/>
          <w:szCs w:val="30"/>
        </w:rPr>
        <w:t>级压力管道的安装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20459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5.8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4-26T13:56:10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0D225AA1C4F388610801E653F2C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