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51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金保诚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528MA6Y6HCD0W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渭南市富平县杜村镇车站大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1799</w:t>
      </w:r>
      <w:bookmarkEnd w:id="4"/>
    </w:p>
    <w:p>
      <w:pPr>
        <w:pStyle w:val="Normal"/>
        <w:spacing w:lineRule="auto" w:line="276"/>
        <w:ind w:right="248" w:firstLine="531"/>
        <w:jc w:val="center"/>
        <w:rPr/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陕西省渭南市富平县杜村镇车站大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17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2"/>
        <w:jc w:val="center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机械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751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Jinbaocheng Industry &amp; Trade Co. , Ltd.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528MA6Y6HCD0W</w:t>
      </w:r>
      <w:bookmarkEnd w:id="14"/>
    </w:p>
    <w:p>
      <w:pPr>
        <w:pStyle w:val="Normal"/>
        <w:spacing w:lineRule="exact" w:line="240"/>
        <w:ind w:firstLine="426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 Cun Zhen Che Zhan da Jie, fuping county, Wein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 Cun Zhen Che Zhan da Jie, fuping county, Wein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jc w:val="center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echanical processing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admin</cp:lastModifiedBy>
  <cp:lastPrinted>2023-04-23T18:37:00Z</cp:lastPrinted>
  <dcterms:modified xsi:type="dcterms:W3CDTF">2023-04-23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13C6E60BD42F18B26B0591A6254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