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796-R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赣州众泰鑫业家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3322584301E</w:t>
      </w:r>
      <w:bookmarkEnd w:id="2"/>
    </w:p>
    <w:p>
      <w:pPr>
        <w:pStyle w:val="Normal"/>
        <w:snapToGrid w:val="false"/>
        <w:spacing w:lineRule="exact" w:line="240"/>
        <w:ind w:right="248" w:firstLine="531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赣州经济技术开发区金龙路</w:t>
      </w:r>
      <w:r>
        <w:rPr>
          <w:sz w:val="18"/>
          <w:szCs w:val="18"/>
        </w:rPr>
        <w:t>5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2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400</w:t>
      </w:r>
      <w:bookmarkEnd w:id="4"/>
    </w:p>
    <w:p>
      <w:pPr>
        <w:pStyle w:val="Normal"/>
        <w:spacing w:lineRule="auto" w:line="276"/>
        <w:ind w:right="248" w:firstLine="531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江西省赣州市南康区唐江家具集聚区工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66</w:t>
      </w:r>
      <w:r>
        <w:rPr>
          <w:sz w:val="18"/>
          <w:szCs w:val="18"/>
        </w:rPr>
        <w:t>单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人造板家具、实木家具、钢木家具、金属家具、软体家具、智能家具、医养家具（资质范围除外）的生产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ge">
                  <wp:posOffset>8769350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90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796-R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zhou Zhongtai Xinye Furniture Co., LTD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3322584301E</w:t>
      </w:r>
      <w:bookmarkEnd w:id="14"/>
    </w:p>
    <w:p>
      <w:pPr>
        <w:pStyle w:val="Normal"/>
        <w:spacing w:lineRule="exact" w:line="24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2 workshop, No.50, Jinlong Road, Ganzhou Economic and Technological Development Zone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66, Workshop 1, Industrial Park, Tanghe Furniture Cluster Zone, Nankang District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lated occupational health and safety management activities related to the production and sales of wood-based panel furniture, solid wood furniture, steel and wood furniture, metal furniture, soft furniture, intelligent furniture, medical furniture (except the scope of qualification)</w:t>
      </w:r>
      <w:bookmarkEnd w:id="17"/>
    </w:p>
    <w:p>
      <w:pPr>
        <w:pStyle w:val="Normal"/>
        <w:ind w:left="210" w:hanging="0"/>
        <w:jc w:val="righ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839835</wp:posOffset>
                </wp:positionV>
                <wp:extent cx="1084580" cy="134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96.0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admin</cp:lastModifiedBy>
  <cp:lastPrinted>2023-04-23T11:14:00Z</cp:lastPrinted>
  <dcterms:modified xsi:type="dcterms:W3CDTF">2023-04-23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CCB8071E4026AEC94DEFDF1CC6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