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01-R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恒林工业集团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783706092C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灵山湾路与海西路交界处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1435"/>
        <w:rPr/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山东省日照市五莲县许孟工业区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2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 idt 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铸造机械（铸造流水线、砂处理造型设备、自动化造型设备、抛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喷丸清理设备）、环保设备、工业机器人及其配件的销售所涉及场所的相关环境管理活动。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803005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93.15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901-R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englin Industry Group  Co.Ltd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783706092C</w:t>
      </w:r>
      <w:bookmarkEnd w:id="14"/>
    </w:p>
    <w:p>
      <w:pPr>
        <w:pStyle w:val="Normal"/>
        <w:spacing w:lineRule="exact" w:line="24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the junction of Lingshanwan Road and Haixi Road, Huangdao District, Qingdao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Zone, Xumeng town, Wulian County, Rizh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</w:t>
      </w:r>
      <w:r>
        <w:rPr>
          <w:rStyle w:val="StrongEmphasis"/>
          <w:rFonts w:cs="宋体;SimSun" w:ascii="宋体;SimSun" w:hAnsi="宋体;SimSun"/>
          <w:sz w:val="32"/>
          <w:szCs w:val="32"/>
        </w:rPr>
        <w:t xml:space="preserve"> idt </w:t>
      </w:r>
      <w:r>
        <w:rPr>
          <w:rStyle w:val="StrongEmphasis"/>
          <w:rFonts w:cs="宋体;SimSun" w:ascii="宋体;SimSun" w:hAnsi="宋体;SimSun"/>
          <w:sz w:val="32"/>
          <w:szCs w:val="32"/>
        </w:rPr>
        <w:t>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vironmental management activities of the location of the selling and merchandising foundry machinery (casting assembly line, sand conditioning and molding equipment, automatic molding equipment, shot blasting/cleaning equipment), environmental protection equipment, industrial robots and their spare parts.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ge">
                  <wp:posOffset>8594725</wp:posOffset>
                </wp:positionV>
                <wp:extent cx="1066800" cy="144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6.7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ge">
                  <wp:posOffset>8527415</wp:posOffset>
                </wp:positionV>
                <wp:extent cx="1066800" cy="24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95pt;mso-wrap-distance-left:9.05pt;mso-wrap-distance-right:9.05pt;mso-wrap-distance-top:0pt;mso-wrap-distance-bottom:0pt;margin-top:671.45pt;mso-position-vertical-relative:page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791370231@qq.com</cp:lastModifiedBy>
  <cp:lastPrinted>2023-04-07T13:50:00Z</cp:lastPrinted>
  <dcterms:modified xsi:type="dcterms:W3CDTF">2023-04-07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B8C5009EE483AB088521C873DFD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