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706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捷英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北京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国际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6669152071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双榆树东里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门</w:t>
      </w:r>
      <w:r>
        <w:rPr>
          <w:sz w:val="18"/>
          <w:szCs w:val="18"/>
        </w:rPr>
        <w:t>502</w:t>
      </w:r>
      <w:r>
        <w:rPr>
          <w:sz w:val="18"/>
          <w:szCs w:val="18"/>
        </w:rPr>
        <w:t>室（住宅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6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北京市海淀区双榆树东里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门</w:t>
      </w:r>
      <w:r>
        <w:rPr>
          <w:sz w:val="18"/>
          <w:szCs w:val="18"/>
        </w:rPr>
        <w:t>5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6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元器件的销售，环境测试控制系统设计及运维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ge">
                  <wp:posOffset>8761730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9.9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3-2706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Jieyingqiao Beijing International Technology Co., Ltd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101086669152071</w:t>
      </w:r>
      <w:bookmarkEnd w:id="14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Room 502, 3th Unit,No.2  Building, Shuangyushu dongli Haidian District, Beijing, P.R.China (residence)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Room 502, 3th Unit,No.2  Building, Shuangyushu dongli Haidian District, Beijing, P.R.China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IC sales, environment testing control system and maintenance service</w:t>
      </w:r>
      <w:bookmarkEnd w:id="17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3-04-06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6-04-05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ge">
                  <wp:posOffset>8641080</wp:posOffset>
                </wp:positionV>
                <wp:extent cx="1066800" cy="1501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80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04-06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5A6DCC0384B77BF812B0E1AE8433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