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90035" cy="885253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90035" cy="885253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90035" cy="885253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90035" cy="885253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90035" cy="885253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90035" cy="885253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90035" cy="885253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90035" cy="885253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5420" cy="319976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4364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90035" cy="88525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90035" cy="885253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90035" cy="885253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jie</dc:creator>
  <dc:description/>
  <dc:language>en-US</dc:language>
  <cp:lastModifiedBy>至鱼</cp:lastModifiedBy>
  <dcterms:modified xsi:type="dcterms:W3CDTF">2022-11-28T08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A9BB29EBE41CA8977D0B92A834A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