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九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杜威橡胶科技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有限公司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91770</wp:posOffset>
            </wp:positionV>
            <wp:extent cx="1860550" cy="1857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九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杜威橡胶科技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  <w:lang w:eastAsia="zh-CN"/>
        </w:rPr>
        <w:t>周陌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11-25T07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