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8955" cy="6265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0" t="7029" r="11772" b="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2309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2346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2427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24199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3690" cy="57981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61" t="11841" r="11617" b="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0:10Z</dcterms:created>
  <dc:creator>Administrator</dc:creator>
  <dc:description/>
  <dc:language>en-US</dc:language>
  <cp:lastModifiedBy>亮帮企管咨询</cp:lastModifiedBy>
  <dcterms:modified xsi:type="dcterms:W3CDTF">2022-11-21T09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12763C74649B89761511595CF54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