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 w:before="156" w:after="0"/>
        <w:ind w:firstLine="22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质量管理体系认证范围内涉及产品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服务的接受准则清单</w:t>
      </w:r>
    </w:p>
    <w:p>
      <w:pPr>
        <w:pStyle w:val="Normal"/>
        <w:spacing w:lineRule="auto" w:line="480" w:before="156" w:after="0"/>
        <w:ind w:firstLine="33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320"/>
        <w:gridCol w:w="1652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组织名称：</w:t>
            </w:r>
            <w:r>
              <w:rPr>
                <w:b/>
                <w:sz w:val="28"/>
                <w:szCs w:val="28"/>
                <w:lang w:val="en-US" w:eastAsia="en-US"/>
              </w:rPr>
              <w:t>任丘市昊宇传动机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服务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执行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GB/T 1804-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《一般公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注公差的线性和角度尺寸的公差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GB/T118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《形状和位置公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注公差尺寸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GB 1244-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《套筒滚子传动链链轮》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GB/T 20736-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《传动用精密滚子链疲劳实验方法》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94" w:right="748" w:gutter="0" w:header="0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1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Times New Roman" w:hAnsi="Times New Roman" w:eastAsia="楷体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9:00Z</dcterms:created>
  <dc:creator>wangyan</dc:creator>
  <dc:description/>
  <cp:keywords/>
  <dc:language>en-US</dc:language>
  <cp:lastModifiedBy>Windows 用户</cp:lastModifiedBy>
  <cp:lastPrinted>2012-03-31T11:44:00Z</cp:lastPrinted>
  <dcterms:modified xsi:type="dcterms:W3CDTF">2020-04-30T04:40:00Z</dcterms:modified>
  <cp:revision>77</cp:revision>
  <dc:subject/>
  <dc:title>管理体系申请评审表</dc:title>
</cp:coreProperties>
</file>