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12700</wp:posOffset>
            </wp:positionV>
            <wp:extent cx="6186805" cy="8509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before="156" w:after="156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6186805" cy="8508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" w:cs="华文中宋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园园</cp:lastModifiedBy>
  <cp:lastPrinted>2019-07-25T08:20:00Z</cp:lastPrinted>
  <dcterms:modified xsi:type="dcterms:W3CDTF">2022-10-12T07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2Y3MmNiNTA4Y2RiYTNkMzhmODU1Yjg5OTYxMzY5NzMifQ==</vt:lpwstr>
  </property>
</Properties>
</file>