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;Arial Unicode MS"/>
          <w:b/>
          <w:b/>
          <w:bCs/>
          <w:sz w:val="30"/>
          <w:szCs w:val="30"/>
        </w:rPr>
      </w:pPr>
      <w:r>
        <w:rPr>
          <w:rFonts w:eastAsia="隶书;Arial Unicode MS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;Arial Unicode MS"/>
          <w:b/>
          <w:b/>
          <w:bCs/>
          <w:sz w:val="20"/>
          <w:szCs w:val="20"/>
        </w:rPr>
      </w:pPr>
      <w:r>
        <w:rPr>
          <w:rFonts w:eastAsia="隶书;Arial Unicode MS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90"/>
        <w:gridCol w:w="2086"/>
        <w:gridCol w:w="1336"/>
        <w:gridCol w:w="1446"/>
        <w:gridCol w:w="1609"/>
        <w:gridCol w:w="1595"/>
        <w:gridCol w:w="1132"/>
        <w:gridCol w:w="1159"/>
        <w:gridCol w:w="1072"/>
        <w:gridCol w:w="838"/>
      </w:tblGrid>
      <w:tr>
        <w:trPr>
          <w:trHeight w:val="110" w:hRule="atLeast"/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</w:t>
            </w:r>
            <w:r>
              <w:rPr>
                <w:b/>
                <w:sz w:val="22"/>
                <w:szCs w:val="22"/>
                <w:lang w:eastAsia="zh-CN"/>
              </w:rPr>
              <w:t>公</w:t>
            </w:r>
            <w:r>
              <w:rPr>
                <w:b/>
                <w:sz w:val="22"/>
                <w:szCs w:val="22"/>
              </w:rPr>
              <w:t>章）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 w:bidi="ar-SA"/>
              </w:rPr>
              <w:t>四川锦华泰建设工程有限公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总承包叁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涉外商务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二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栋经信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办公大楼弱电智能化系统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施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重庆市两江新区财富大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8.12.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.6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已完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时车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空港佳园公租房弱电智能化工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渝北区空港新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68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8.12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8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已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时车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两江新区肖家沟片区北路西段、北路东段市政道路绿化工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肖家沟北路西段、北路东段市政道路位于照母山片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9.1.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.7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已完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时车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都局集团公司重庆建筑段物业移交房屋公共部分整治项目一期（沙铁大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楼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楼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沙坪坝区渝培路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4.8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9.3.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.11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已完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时车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2019.8.9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從岁月走过</cp:lastModifiedBy>
  <cp:lastPrinted>2019-08-09T16:31:00Z</cp:lastPrinted>
  <dcterms:modified xsi:type="dcterms:W3CDTF">2019-08-09T08:31:29Z</dcterms:modified>
  <cp:revision>1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