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271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063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伟丽 คิดถึง </cp:lastModifiedBy>
  <dcterms:modified xsi:type="dcterms:W3CDTF">2022-10-09T10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61B2C8F894C8EB3F598766C5651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