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42405" cy="869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18935" cy="85858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2460" cy="69659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</cp:lastModifiedBy>
  <dcterms:modified xsi:type="dcterms:W3CDTF">2022-10-09T23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E1286DACC45FFAEEE1142734A6F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