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河北臻信创科信息技术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沧州市运河区智慧平安社区建设项目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沧州市运河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6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lang w:val="en-US" w:eastAsia="zh-CN"/>
              </w:rPr>
              <w:t>信息系统集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  <w:lang w:val="en-US" w:eastAsia="zh-C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eastAsia="宋体" w:ascii="宋体" w:hAnsi="宋体"/>
                <w:szCs w:val="22"/>
                <w:lang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Administrator</cp:lastModifiedBy>
  <cp:lastPrinted>2014-03-13T09:43:00Z</cp:lastPrinted>
  <dcterms:modified xsi:type="dcterms:W3CDTF">2022-09-13T03:49:04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