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5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1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8-24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404CC8604F0ABFF0E09CFB050A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