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力森德利电力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MS UI Gothic" w:hAnsi="MS Mincho;MS UI Gothic" w:cs="MS Mincho;MS UI Gothic" w:eastAsia="MS Mincho;MS UI Gothic"/>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力森德利电力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11011466693613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昌平区延寿镇黑山寨村（原黑山寨办事处）院内</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20</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02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昌平区回龙观龙腾苑四区</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9-1-2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昌平区回龙观龙腾苑四区</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9-1-2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8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张德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金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金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8604677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86046778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10-817309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Ljk7741@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太阳能光伏产品（光伏组件）技术推广服务（清洗）；</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MS Mincho">
    <w:altName w:val="MS UI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9">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enovo</cp:lastModifiedBy>
  <cp:lastPrinted>2019-07-25T08:20:00Z</cp:lastPrinted>
  <dcterms:modified xsi:type="dcterms:W3CDTF">2020-04-17T01:57: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