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大庆市海兴石油科技发展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已经开始生产（服务），开工时间为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过程是否有信息保密的问题，如有，具体是：………以使乙方保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远程</w:t>
      </w:r>
      <w:r>
        <w:rPr>
          <w:rFonts w:ascii="宋体;SimSun" w:hAnsi="宋体;SimSun" w:cs="宋体;SimSun"/>
          <w:sz w:val="24"/>
          <w:szCs w:val="24"/>
        </w:rPr>
        <w:t>认证申请的受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证</w:t>
      </w:r>
      <w:r>
        <w:rPr>
          <w:rFonts w:ascii="宋体;SimSun" w:hAnsi="宋体;SimSun" w:cs="宋体;SimSun"/>
          <w:sz w:val="24"/>
          <w:szCs w:val="24"/>
        </w:rPr>
        <w:t>合同的签订、评审工作，甲方</w:t>
      </w:r>
      <w:r>
        <w:rPr>
          <w:rFonts w:ascii="宋体;SimSun" w:hAnsi="宋体;SimSun" w:cs="宋体;SimSun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6595</wp:posOffset>
            </wp:positionH>
            <wp:positionV relativeFrom="paragraph">
              <wp:posOffset>4889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6305</wp:posOffset>
            </wp:positionH>
            <wp:positionV relativeFrom="paragraph">
              <wp:posOffset>181610</wp:posOffset>
            </wp:positionV>
            <wp:extent cx="956310" cy="81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ascii="宋体;SimSun" w:hAnsi="宋体;SimSun" w:cs="宋体;SimSun"/>
          <w:bCs/>
          <w:color w:val="000000"/>
          <w:sz w:val="24"/>
        </w:rPr>
        <w:t>大庆市海兴石油科技发展有限公司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疫情防控期间远程审核方案调整</w:t>
      </w:r>
    </w:p>
    <w:tbl>
      <w:tblPr>
        <w:tblW w:w="89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1701"/>
        <w:gridCol w:w="184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低风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风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风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初审一阶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视频审核）照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视频审核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视频审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初审二阶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二阶段现场审核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现场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按二阶段现场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实施远程审核（材料审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总现场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现场审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二阶段现场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视频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现场审核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低风险和中风险可以先发证书；疫情结束之后再进行现场审核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风险在现场审核后可以出具初审的结论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场审核时如发现不满足认证要求将暂停或撤销认证证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督审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监督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现场监督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实施现场审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视频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监督审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后可以出具监督审核的结论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疫情结束之后再进行现场审核，现场审核时如发现不满足认证要求将暂停或撤销认证证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再认证审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再认证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现场再认证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  <w:t>实施现场审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视频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再认证审核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后可以出具再认证的结论；疫情之后再进行现场审核，现场审核时如发现不满足认证要求将暂停或撤销认证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场审核和远程审核可以先后分开实施进行也可同时进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场审核可安排当地的审核员实施；远程审核可安排异地的审核员在家实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食品的</w:t>
      </w:r>
      <w:r>
        <w:rPr>
          <w:rFonts w:cs="宋体;SimSun" w:ascii="宋体;SimSun" w:hAnsi="宋体;SimSun"/>
          <w:sz w:val="28"/>
          <w:szCs w:val="28"/>
        </w:rPr>
        <w:t>FSMS/HACCP</w:t>
      </w:r>
      <w:r>
        <w:rPr>
          <w:rFonts w:ascii="宋体;SimSun" w:hAnsi="宋体;SimSun" w:cs="宋体;SimSun"/>
          <w:sz w:val="28"/>
          <w:szCs w:val="28"/>
        </w:rPr>
        <w:t>审核按照高风险实施远程审核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服务认证审查、诚信管理体系认证审核按照中、低风险实施远程审核；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1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24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受理编号"/>
    <w:basedOn w:val="Style24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8:00Z</dcterms:created>
  <dc:creator>alexander chang</dc:creator>
  <dc:description/>
  <cp:keywords/>
  <dc:language>en-US</dc:language>
  <cp:lastModifiedBy>Windows User</cp:lastModifiedBy>
  <cp:lastPrinted>2019-07-25T08:20:00Z</cp:lastPrinted>
  <dcterms:modified xsi:type="dcterms:W3CDTF">2020-04-12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