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临沂腾飞教学用品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组织机构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359535</wp:posOffset>
                </wp:positionV>
                <wp:extent cx="5050155" cy="3827780"/>
                <wp:effectExtent l="5080" t="5080" r="5080" b="5080"/>
                <wp:wrapNone/>
                <wp:docPr id="1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827880"/>
                          <a:chOff x="0" y="0"/>
                          <a:chExt cx="5050080" cy="3827880"/>
                        </a:xfrm>
                      </wpg:grpSpPr>
                      <wps:wsp>
                        <wps:cNvSpPr/>
                        <wps:spPr>
                          <a:xfrm flipH="1">
                            <a:off x="190440" y="1144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170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360"/>
                            <a:ext cx="3430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577520"/>
                            <a:ext cx="3430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827800"/>
                            <a:ext cx="228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813040"/>
                            <a:ext cx="228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58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8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51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50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1550520"/>
                            <a:ext cx="343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10920"/>
                            <a:ext cx="1028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348480"/>
                            <a:ext cx="14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6">
                                <a:moveTo>
                                  <a:pt x="2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34.05pt;margin-top:107.05pt;width:397.65pt;height:301.4pt" coordorigin="681,2141" coordsize="7953,6028">
                <v:line id="shape_0" from="981,3943" to="8360,3943" ID="直线 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3943" to="981,4625" ID="直线 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5,3900" to="8335,4582" ID="直线 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4551;width:5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4625;width:53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6594;width:35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6571;width:35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3943" to="4222,4625" ID="直线 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5539" to="4222,6051" ID="直线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053" to="4581,6053" ID="直线 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6097" to="3837,6564" ID="直线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6081" to="4572,6548" ID="直线 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4;top:4582;width:53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141;width:12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3103;width:16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066" coordsize="2,1286" path="m2,0l0,1286e" stroked="t" o:allowincell="f" style="position:absolute;left:4211;top:2690;width:1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0,3389" to="5289,3389" ID="直线 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51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7:00Z</dcterms:created>
  <dc:creator>NAVY</dc:creator>
  <dc:description/>
  <cp:keywords/>
  <dc:language>en-US</dc:language>
  <cp:lastModifiedBy>dreamsummit</cp:lastModifiedBy>
  <cp:lastPrinted>2007-07-14T21:30:00Z</cp:lastPrinted>
  <dcterms:modified xsi:type="dcterms:W3CDTF">2020-04-11T10:31:00Z</dcterms:modified>
  <cp:revision>2</cp:revision>
  <dc:subject/>
  <dc:title>菏泽市牡丹阳光能源技术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