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临沂腾飞教学用品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销售流程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9525</wp:posOffset>
                </wp:positionV>
                <wp:extent cx="17919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业务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8pt;mso-wrap-distance-left:9.05pt;mso-wrap-distance-right:9.05pt;mso-wrap-distance-top:0pt;mso-wrap-distance-bottom:0pt;margin-top:-0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业务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13665</wp:posOffset>
                </wp:positionV>
                <wp:extent cx="0" cy="365125"/>
                <wp:effectExtent l="63500" t="0" r="63500" b="0"/>
                <wp:wrapNone/>
                <wp:docPr id="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5pt" to="203.15pt,37.65pt" ID="直线 189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49530</wp:posOffset>
                </wp:positionV>
                <wp:extent cx="227965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9.8pt;mso-wrap-distance-left:9.05pt;mso-wrap-distance-right:9.05pt;mso-wrap-distance-top:0pt;mso-wrap-distance-bottom:0pt;margin-top:3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接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49225</wp:posOffset>
                </wp:positionV>
                <wp:extent cx="1270" cy="365125"/>
                <wp:effectExtent l="63500" t="635" r="62865" b="0"/>
                <wp:wrapNone/>
                <wp:docPr id="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75pt" to="203.1pt,40.45pt" ID="直线 190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2466975" cy="50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.8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评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46990</wp:posOffset>
                </wp:positionV>
                <wp:extent cx="1270" cy="365125"/>
                <wp:effectExtent l="63500" t="635" r="62865" b="0"/>
                <wp:wrapNone/>
                <wp:docPr id="6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.7pt" to="204pt,32.4pt" ID="直线 193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22225</wp:posOffset>
                </wp:positionV>
                <wp:extent cx="19646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采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910</wp:posOffset>
                </wp:positionH>
                <wp:positionV relativeFrom="paragraph">
                  <wp:posOffset>123190</wp:posOffset>
                </wp:positionV>
                <wp:extent cx="1270" cy="365125"/>
                <wp:effectExtent l="63500" t="635" r="62865" b="0"/>
                <wp:wrapNone/>
                <wp:docPr id="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9.7pt" to="203.35pt,38.4pt" ID="直线 248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06045</wp:posOffset>
                </wp:positionV>
                <wp:extent cx="1964690" cy="50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验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8.3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验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270" cy="365125"/>
                <wp:effectExtent l="63500" t="635" r="62865" b="0"/>
                <wp:wrapNone/>
                <wp:docPr id="1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pt" to="204.8pt,31.2pt" ID="直线 250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922020</wp:posOffset>
                </wp:positionV>
                <wp:extent cx="1270" cy="365125"/>
                <wp:effectExtent l="63500" t="635" r="62865" b="0"/>
                <wp:wrapNone/>
                <wp:docPr id="11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2.6pt" to="204.8pt,101.3pt" ID="直线 252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316355</wp:posOffset>
                </wp:positionV>
                <wp:extent cx="1964690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03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交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29845</wp:posOffset>
                </wp:positionV>
                <wp:extent cx="1964690" cy="50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2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入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QEOSF-002                            </w:t>
      </w:r>
      <w:r>
        <w:rPr>
          <w:sz w:val="18"/>
          <w:szCs w:val="18"/>
        </w:rPr>
        <w:t>编制</w:t>
      </w:r>
      <w:r>
        <w:rPr>
          <w:sz w:val="18"/>
          <w:szCs w:val="18"/>
        </w:rPr>
        <w:t>:</w:t>
      </w:r>
      <w:r>
        <w:rPr>
          <w:sz w:val="18"/>
          <w:szCs w:val="18"/>
        </w:rPr>
        <w:t>供销部                 页码：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CS楷体;宋体" w:hAnsi="文鼎CS楷体;宋体" w:eastAsia="文鼎CS楷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5:00Z</dcterms:created>
  <dc:creator>jhj</dc:creator>
  <dc:description/>
  <cp:keywords/>
  <dc:language>en-US</dc:language>
  <cp:lastModifiedBy>dreamsummit</cp:lastModifiedBy>
  <cp:lastPrinted>2012-03-02T09:37:00Z</cp:lastPrinted>
  <dcterms:modified xsi:type="dcterms:W3CDTF">2020-04-1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