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 w:before="156" w:after="0"/>
        <w:ind w:firstLine="22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质量管理体系认证范围内涉及产品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服务的标准清单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24"/>
        <w:gridCol w:w="2410"/>
        <w:gridCol w:w="1258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组织名称：河北章驰管道安装工程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产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服务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执行标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城镇燃气设计规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</w:rPr>
              <w:t>B 50028-20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城镇燃气输配工程施工及验收规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</w:rPr>
              <w:t>JJ 33-20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现场设备、工业管道焊接工程施工规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</w:rPr>
              <w:t>B 50236-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埋地钢制管道聚乙烯防腐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</w:rPr>
              <w:t>B/T 23257-20</w:t>
            </w:r>
            <w:r>
              <w:rPr>
                <w:rFonts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涂装前钢材表面锈蚀等级和除锈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</w:rPr>
              <w:t>B/T 8923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</w:rPr>
              <w:t>1-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承压设备无损检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</w:rPr>
              <w:t>B/T 47013</w:t>
            </w:r>
            <w:r>
              <w:rPr>
                <w:rFonts w:cs="Times New Roman" w:ascii="Times New Roman" w:hAnsi="Times New Roman"/>
                <w:bCs/>
                <w:sz w:val="24"/>
              </w:rPr>
              <w:t>.1</w:t>
            </w:r>
            <w:r>
              <w:rPr>
                <w:rFonts w:cs="Times New Roman" w:ascii="Times New Roman" w:hAnsi="Times New Roman"/>
                <w:bCs/>
                <w:sz w:val="24"/>
              </w:rPr>
              <w:t>-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现场设备、工业管道焊接工程施工质量验收规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</w:rPr>
              <w:t>B 50683-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城镇燃气管道穿越工程技术规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</w:rPr>
              <w:t>JJ/T 250-20</w:t>
            </w: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方盖章确认：</w:t>
            </w:r>
          </w:p>
        </w:tc>
      </w:tr>
    </w:tbl>
    <w:p>
      <w:pPr>
        <w:pStyle w:val="Normal"/>
        <w:spacing w:lineRule="auto" w:line="48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2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75"/>
      <w:jc w:val="both"/>
      <w:rPr>
        <w:rFonts w:eastAsia="Calibri" w:cs="Calibri"/>
        <w:b/>
        <w:b/>
      </w:rPr>
    </w:pPr>
    <w:r>
      <w:rPr>
        <w:rFonts w:eastAsia="Calibri" w:cs="Calibri"/>
        <w:b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0:00Z</dcterms:created>
  <dc:creator>wangyan</dc:creator>
  <dc:description/>
  <cp:keywords/>
  <dc:language>en-US</dc:language>
  <cp:lastModifiedBy>zzzzzshui</cp:lastModifiedBy>
  <cp:lastPrinted>2012-03-31T11:44:00Z</cp:lastPrinted>
  <dcterms:modified xsi:type="dcterms:W3CDTF">2020-04-05T03:22:00Z</dcterms:modified>
  <cp:revision>2</cp:revision>
  <dc:subject/>
  <dc:title>管理体系申请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