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10-2016-2020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kern w:val="0"/>
          <w:sz w:val="22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上海双高阀门（集团）有限公司</w:t>
      </w:r>
      <w:r>
        <w:rPr>
          <w:b/>
          <w:szCs w:val="21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4-08T09:08:00Z</dcterms:modified>
  <cp:revision>2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