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0003-2016-20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20</w:t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color w:val="000000"/>
          <w:kern w:val="0"/>
          <w:sz w:val="22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美钻石油钻采系统（上海）有限公司</w:t>
      </w:r>
      <w:r>
        <w:rPr>
          <w:b/>
          <w:szCs w:val="21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约定，拟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14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4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szCs w:val="21"/>
          <w:u w:val="single"/>
        </w:rPr>
        <w:t>9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20-04-08T09:51:00Z</dcterms:modified>
  <cp:revision>2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