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河北雄安维凌商务服务有限公司</w:t>
      </w:r>
      <w:r>
        <w:rPr>
          <w:rFonts w:eastAsia="黑体"/>
          <w:sz w:val="30"/>
          <w:szCs w:val="28"/>
          <w:u w:val="single"/>
        </w:rPr>
        <w:t xml:space="preserve">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雄县昝岗镇初级中学物业管理服务外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雄县昝岗镇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物业管理、保洁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yp</cp:lastModifiedBy>
  <cp:lastPrinted>2014-03-13T09:43:00Z</cp:lastPrinted>
  <dcterms:modified xsi:type="dcterms:W3CDTF">2022-07-02T01:35:48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F5B55A3D4A0190BDDBFE86EA35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