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17942" w:dyaOrig="7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0.35pt;height:267.6pt" filled="f" o:ole="">
            <v:imagedata r:id="rId3" o:title=""/>
          </v:shape>
          <o:OLEObject Type="Embed" ProgID="" ShapeID="ole_rId2" DrawAspect="Content" ObjectID="_1495456030" r:id="rId2"/>
        </w:objec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right="640" w:hanging="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1474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FangSong-Z02">
    <w:altName w:val="仿宋_GB2312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仿宋_GB2312" w:hAnsi="FZFangSong-Z02;仿宋_GB2312" w:eastAsia="FZFangSong-Z02;仿宋_GB2312" w:cs="FZFangSong-Z02;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5:00Z</dcterms:created>
  <dc:creator>张光富</dc:creator>
  <dc:description/>
  <cp:keywords/>
  <dc:language>en-US</dc:language>
  <cp:lastModifiedBy>user</cp:lastModifiedBy>
  <cp:lastPrinted>2020-01-03T09:29:00Z</cp:lastPrinted>
  <dcterms:modified xsi:type="dcterms:W3CDTF">2020-09-14T06:06:00Z</dcterms:modified>
  <cp:revision>3</cp:revision>
  <dc:subject/>
  <dc:title/>
</cp:coreProperties>
</file>