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szCs w:val="22"/>
          <w:u w:val="single"/>
        </w:rPr>
        <w:t>0059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辽宁新华仪器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单位名称：北京国标联合认证有限公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20-04-03T08:50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