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     河北慧圃家具有限公司            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  <w:t>河北慧圃家具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鹿泉区大河镇大河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木质家具（办公家具、课桌椅、套房家具）的生产、钢制家具的销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5:00Z</dcterms:created>
  <dc:creator>yaow</dc:creator>
  <dc:description/>
  <dc:language>en-US</dc:language>
  <cp:lastModifiedBy>Administrator</cp:lastModifiedBy>
  <cp:lastPrinted>2014-03-13T09:43:00Z</cp:lastPrinted>
  <dcterms:modified xsi:type="dcterms:W3CDTF">2022-06-17T02:55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