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135" cy="3397250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39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/>
        <w:drawing>
          <wp:inline distT="0" distB="0" distL="0" distR="0">
            <wp:extent cx="5273040" cy="3133725"/>
            <wp:effectExtent l="0" t="0" r="0" b="0"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ijie</dc:creator>
  <dc:description/>
  <dc:language>en-US</dc:language>
  <cp:lastModifiedBy>至鱼</cp:lastModifiedBy>
  <dcterms:modified xsi:type="dcterms:W3CDTF">2022-06-15T01:30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136C4C0B6544E3A3ECE631AAF50DD3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